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Резиновые прокатные сит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размеры и масса сит</w:t>
      </w:r>
    </w:p>
    <w:tbl>
      <w:tblPr>
        <w:tblW w:w="7686" w:type="dxa"/>
        <w:jc w:val="center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326"/>
        <w:gridCol w:w="1520"/>
        <w:gridCol w:w="1307"/>
        <w:gridCol w:w="1520"/>
        <w:gridCol w:w="1307"/>
        <w:gridCol w:w="706"/>
      </w:tblGrid>
      <w:tr>
        <w:trPr/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значние сита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ы отверстий,мм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ина,мм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1 м2, кг, не менее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минальное занчение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ое отклонени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минальное занчение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ое отклонение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С-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*18,4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±0,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±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С-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*9,5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С-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-7,9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С-1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10,2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С-1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8*14,8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С-1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9*17,7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С-2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*18,7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С-2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6*22,7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С-4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*40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С-6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5*53,2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ина сита с комплектом крепежа и их количество применяемых для различных марок грохотов, зависит от марки сита</w:t>
      </w:r>
    </w:p>
    <w:tbl>
      <w:tblPr>
        <w:tblW w:w="93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709"/>
        <w:gridCol w:w="1084"/>
        <w:gridCol w:w="1426"/>
        <w:gridCol w:w="917"/>
        <w:gridCol w:w="670"/>
        <w:gridCol w:w="948"/>
        <w:gridCol w:w="760"/>
        <w:gridCol w:w="520"/>
      </w:tblGrid>
      <w:tr>
        <w:trPr/>
        <w:tc>
          <w:tcPr>
            <w:tcW w:w="939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сит РПС 3, РПС 5, РПС 10, РПС 24, РПС 40 </w:t>
            </w:r>
          </w:p>
        </w:tc>
      </w:tr>
      <w:tr>
        <w:trPr/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а грохота </w:t>
            </w:r>
          </w:p>
        </w:tc>
        <w:tc>
          <w:tcPr>
            <w:tcW w:w="17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ы ситовой поверхности, мм 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а полотна, мм </w:t>
            </w:r>
          </w:p>
        </w:tc>
        <w:tc>
          <w:tcPr>
            <w:tcW w:w="52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шт. </w:t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м подситников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тен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ба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мутов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тов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ек 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 32 ГИЛ 32Н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х25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 42 ГИС 42 ГИЛ 4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х375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 52 ГИС 52 ГИТ 51Б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0х45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СТ 62 ГИС 62 ГИС 62Г ГСТ 61Г ГИСЛ 6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х4960 2000х5000 2000х522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 72 ГСТ НСО ГСТ 72 ГСТ 72М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х6370 2500х5820 2500х6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Для сит РПС 20 </w:t>
      </w:r>
    </w:p>
    <w:tbl>
      <w:tblPr>
        <w:tblW w:w="93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1827"/>
        <w:gridCol w:w="1142"/>
        <w:gridCol w:w="1450"/>
        <w:gridCol w:w="917"/>
        <w:gridCol w:w="670"/>
        <w:gridCol w:w="948"/>
        <w:gridCol w:w="760"/>
        <w:gridCol w:w="520"/>
      </w:tblGrid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а грохота </w:t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ы ситовой поверхности, мм </w:t>
            </w:r>
          </w:p>
        </w:tc>
        <w:tc>
          <w:tcPr>
            <w:tcW w:w="11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а полотна, мм </w:t>
            </w:r>
          </w:p>
        </w:tc>
        <w:tc>
          <w:tcPr>
            <w:tcW w:w="52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шт. 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м подситников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тен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ба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мутов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тов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ек 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 32 ГИЛ 32Н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х25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 42 ГИС 42 ГИЛ 4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х37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 52 ГИС 5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0х45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ко-механические показатели резин</w:t>
      </w:r>
    </w:p>
    <w:tbl>
      <w:tblPr>
        <w:tblW w:w="6258" w:type="dxa"/>
        <w:jc w:val="center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3588"/>
        <w:gridCol w:w="750"/>
        <w:gridCol w:w="1920"/>
      </w:tblGrid>
      <w:tr>
        <w:trPr/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 испытания</w:t>
            </w:r>
          </w:p>
        </w:tc>
      </w:tr>
      <w:tr>
        <w:trPr/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 прочности при растяжении в Мпа, не менее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270-75</w:t>
            </w:r>
          </w:p>
        </w:tc>
      </w:tr>
      <w:tr>
        <w:trPr/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ительное удленение при разрыве в %, не менее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270-76</w:t>
            </w:r>
          </w:p>
        </w:tc>
      </w:tr>
      <w:tr>
        <w:trPr/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ёрдость в ед. по Шору,не менее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270-77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чество поверхности сит должно соответсововать требования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 </w:t>
      </w:r>
    </w:p>
    <w:tbl>
      <w:tblPr>
        <w:tblW w:w="9381" w:type="dxa"/>
        <w:jc w:val="center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5531"/>
        <w:gridCol w:w="1925"/>
        <w:gridCol w:w="1925"/>
      </w:tblGrid>
      <w:tr>
        <w:trPr/>
        <w:tc>
          <w:tcPr>
            <w:tcW w:w="5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тклонений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ые размеры</w:t>
            </w:r>
          </w:p>
        </w:tc>
      </w:tr>
      <w:tr>
        <w:trPr/>
        <w:tc>
          <w:tcPr>
            <w:tcW w:w="5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рабочей </w:t>
              <w:br/>
              <w:t>поверхности сит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нерабочей </w:t>
              <w:br/>
              <w:t>поверхности сита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оформленность краёв сит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овности и отпечатки на поверхности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опресовки,углубления, раковины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мм, не более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мм,не более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ывы перемычек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ы обработки по краям сит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тон,разноцвет, матовость,следы от антиадгезив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средоточенная пористость в среде сит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18:00Z</dcterms:created>
  <dc:creator>виа</dc:creator>
  <dc:description/>
  <cp:keywords/>
  <dc:language>en-US</dc:language>
  <cp:lastModifiedBy>Manager</cp:lastModifiedBy>
  <dcterms:modified xsi:type="dcterms:W3CDTF">2012-01-20T06:18:00Z</dcterms:modified>
  <cp:revision>2</cp:revision>
  <dc:subject/>
  <dc:title>•</dc:title>
</cp:coreProperties>
</file>