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Опросный лист для изготовления пробоотборника циклическо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8199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  <w:gridCol w:w="5370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Предприяти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ФИО, должность контактного лиц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Фак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3.1pt;mso-wrap-distance-left:9pt;mso-wrap-distance-right:9pt;mso-wrap-distance-top:0pt;mso-wrap-distance-bottom:0pt;margin-top:12.7pt;mso-position-vertical-relative:text;margin-left:-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  <w:gridCol w:w="5370"/>
                      </w:tblGrid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прияти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ФИО, должность контактного лиц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Фак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Пробоотборник предназначен для отбора проб мелкодисперсных материалах, устанавливается на транспортной магистрали без избыточного давления,  разряжение допускается до 100 мм.в.с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3260"/>
        <w:gridCol w:w="1985"/>
      </w:tblGrid>
      <w:tr>
        <w:trPr>
          <w:cantSplit w:val="true"/>
        </w:trPr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ираемый 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ная (насыпная)  масса материала, т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Влажность материала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материала,°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: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m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ометрический состав, м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ый размер куска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становки пробоотбор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материала в технологическом потоке, т/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ечения транспортной магистрали в свету (Ø либо АхВ)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стенки транспортной магистрали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тбора усредненной пробы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мальный период отбора усредненной пробы 1 час</w:t>
            </w:r>
          </w:p>
        </w:tc>
      </w:tr>
      <w:tr>
        <w:trPr>
          <w:trHeight w:val="276" w:hRule="atLeast"/>
          <w:cantSplit w:val="true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ключений пробоотборника для получения усредненной пробы за период отбора, раз (от 6 до 12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усредненной пробы 1 литр.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е количество пробоотборников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боотборником (нужное подчеркнуть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емпература в месте установки пробоотборник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8:00Z</dcterms:created>
  <dc:creator>Рязанова О.О.</dc:creator>
  <dc:description/>
  <cp:keywords/>
  <dc:language>en-US</dc:language>
  <cp:lastModifiedBy>Игорь</cp:lastModifiedBy>
  <cp:lastPrinted>2004-10-13T09:25:00Z</cp:lastPrinted>
  <dcterms:modified xsi:type="dcterms:W3CDTF">2012-01-18T03:59:00Z</dcterms:modified>
  <cp:revision>3</cp:revision>
  <dc:subject/>
  <dc:title>Опросный лист для изготовления роторных дозаторов (питателей)</dc:title>
</cp:coreProperties>
</file>