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просный лис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лик конвейерный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5029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29920"/>
                          <a:chOff x="0" y="0"/>
                          <a:chExt cx="5943600" cy="50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72080" y="1714680"/>
                            <a:ext cx="1029960" cy="16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ариант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" y="1006200"/>
                              <a:ext cx="3376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338480"/>
                              <a:ext cx="1893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0" y="551520"/>
                              <a:ext cx="55368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90160"/>
                              <a:ext cx="720" cy="9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39360"/>
                              <a:ext cx="3160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90160"/>
                              <a:ext cx="23796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980">
                                  <a:moveTo>
                                    <a:pt x="0" y="0"/>
                                  </a:moveTo>
                                  <a:cubicBezTo>
                                    <a:pt x="150" y="45"/>
                                    <a:pt x="300" y="90"/>
                                    <a:pt x="360" y="180"/>
                                  </a:cubicBezTo>
                                  <a:cubicBezTo>
                                    <a:pt x="420" y="270"/>
                                    <a:pt x="330" y="360"/>
                                    <a:pt x="360" y="540"/>
                                  </a:cubicBezTo>
                                  <a:cubicBezTo>
                                    <a:pt x="390" y="720"/>
                                    <a:pt x="540" y="1080"/>
                                    <a:pt x="540" y="1260"/>
                                  </a:cubicBezTo>
                                  <a:cubicBezTo>
                                    <a:pt x="540" y="1440"/>
                                    <a:pt x="450" y="1500"/>
                                    <a:pt x="360" y="1620"/>
                                  </a:cubicBezTo>
                                  <a:cubicBezTo>
                                    <a:pt x="270" y="1740"/>
                                    <a:pt x="60" y="1920"/>
                                    <a:pt x="0" y="1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98928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900720"/>
                              <a:ext cx="72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1513080"/>
                              <a:ext cx="39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39360"/>
                              <a:ext cx="31608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639360"/>
                              <a:ext cx="31608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900720"/>
                              <a:ext cx="72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125064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7240"/>
                              <a:ext cx="102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2058120"/>
                            <a:ext cx="354276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720"/>
                              <a:ext cx="222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920" y="0"/>
                              <a:ext cx="335484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20" y="342720"/>
                                <a:ext cx="222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0" y="1370880"/>
                                <a:ext cx="390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320" y="1028520"/>
                                <a:ext cx="2221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3880" y="0"/>
                                <a:ext cx="1901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342720"/>
                                <a:ext cx="335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342720"/>
                                <a:ext cx="335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57200"/>
                                <a:ext cx="30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4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8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0"/>
                                <a:ext cx="1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91440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91440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5713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5713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1256760"/>
                                <a:ext cx="190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599480"/>
                                <a:ext cx="25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34272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571320"/>
                                <a:ext cx="22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427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1360" y="3429000"/>
                            <a:ext cx="1257840" cy="16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4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ариант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12578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1303560"/>
                              <a:ext cx="1868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120" y="551880"/>
                              <a:ext cx="600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90160"/>
                              <a:ext cx="0" cy="9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90160"/>
                              <a:ext cx="259560" cy="9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980">
                                  <a:moveTo>
                                    <a:pt x="0" y="0"/>
                                  </a:moveTo>
                                  <a:cubicBezTo>
                                    <a:pt x="150" y="45"/>
                                    <a:pt x="300" y="90"/>
                                    <a:pt x="360" y="180"/>
                                  </a:cubicBezTo>
                                  <a:cubicBezTo>
                                    <a:pt x="420" y="270"/>
                                    <a:pt x="330" y="360"/>
                                    <a:pt x="360" y="540"/>
                                  </a:cubicBezTo>
                                  <a:cubicBezTo>
                                    <a:pt x="390" y="720"/>
                                    <a:pt x="540" y="1080"/>
                                    <a:pt x="540" y="1260"/>
                                  </a:cubicBezTo>
                                  <a:cubicBezTo>
                                    <a:pt x="540" y="1440"/>
                                    <a:pt x="450" y="1500"/>
                                    <a:pt x="360" y="1620"/>
                                  </a:cubicBezTo>
                                  <a:cubicBezTo>
                                    <a:pt x="270" y="1740"/>
                                    <a:pt x="60" y="1920"/>
                                    <a:pt x="0" y="1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988560"/>
                              <a:ext cx="144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513800"/>
                              <a:ext cx="236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92280"/>
                              <a:ext cx="173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7400"/>
                              <a:ext cx="180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12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80760"/>
                              <a:ext cx="110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62920"/>
                              <a:ext cx="27360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4371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0288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56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ариант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320" y="290160"/>
                              <a:ext cx="793080" cy="13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840" y="1047960"/>
                                <a:ext cx="1893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55512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0" cy="9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39636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237960" cy="9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980">
                                    <a:moveTo>
                                      <a:pt x="0" y="0"/>
                                    </a:moveTo>
                                    <a:cubicBezTo>
                                      <a:pt x="150" y="45"/>
                                      <a:pt x="300" y="90"/>
                                      <a:pt x="360" y="180"/>
                                    </a:cubicBezTo>
                                    <a:cubicBezTo>
                                      <a:pt x="420" y="270"/>
                                      <a:pt x="330" y="360"/>
                                      <a:pt x="360" y="540"/>
                                    </a:cubicBezTo>
                                    <a:cubicBezTo>
                                      <a:pt x="390" y="720"/>
                                      <a:pt x="540" y="1080"/>
                                      <a:pt x="540" y="1260"/>
                                    </a:cubicBezTo>
                                    <a:cubicBezTo>
                                      <a:pt x="540" y="1440"/>
                                      <a:pt x="450" y="1500"/>
                                      <a:pt x="360" y="1620"/>
                                    </a:cubicBezTo>
                                    <a:cubicBezTo>
                                      <a:pt x="270" y="1740"/>
                                      <a:pt x="60" y="1920"/>
                                      <a:pt x="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610920"/>
                                <a:ext cx="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92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3963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9200"/>
                                <a:ext cx="3963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77240"/>
                              <a:ext cx="1028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2058120"/>
                            <a:ext cx="74664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720" y="807120"/>
                              <a:ext cx="280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74664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520" y="0"/>
                                <a:ext cx="56016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160" cy="59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4364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4364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664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480" y="70848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70848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005840"/>
                              <a:ext cx="37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343440"/>
                            <a:ext cx="74664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720" y="807120"/>
                              <a:ext cx="280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74664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520" y="0"/>
                                <a:ext cx="56016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160" cy="59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4328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432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664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480" y="7088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7088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005840"/>
                              <a:ext cx="37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229320"/>
                            <a:ext cx="3429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 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 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  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ое лицо 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96.05pt" coordorigin="0,0" coordsize="9360,7921">
                <v:rect id="shape_0" stroked="f" o:allowincell="f" style="position:absolute;left:0;top:1;width:935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40;top:2700;width:1621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40;top:2700;width:1619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ариант 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82;top:4285;width:531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315;top:4808;width:297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rect id="shape_0" fillcolor="white" stroked="t" o:allowincell="f" style="position:absolute;left:6190;top:3569;width:871;height:68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062,3157" to="7062,467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15;top:3707;width:497;height:411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540,1980" path="m0,0c150,45,300,90,360,180c420,270,330,360,360,540c390,720,540,1080,540,1260c540,1440,450,1500,360,1620c270,1740,60,1920,0,1980e" stroked="t" o:allowincell="f" style="position:absolute;left:7062;top:3157;width:374;height:15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0,4258" to="6190,5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4119" to="6813,5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5083" to="6813,5083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15,3707" to="6812,4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3707" to="6812,41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4119" to="6315,4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4670" to="6815,4670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40,3924" to="7561,3924" stroked="t" o:allowincell="f" style="position:absolute;flip:x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179;top:3241;width:5578;height:2699">
                  <v:shape id="shape_0" fillcolor="white" stroked="t" o:allowincell="f" style="position:absolute;left:179;top:3809;width:35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group id="shape_0" style="position:absolute;left:475;top:3241;width:5282;height:2699">
                    <v:shape id="shape_0" fillcolor="white" stroked="t" o:allowincell="f" style="position:absolute;left:825;top:3781;width:350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3117;top:5400;width:614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3118;top:4861;width:349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rect id="shape_0" fillcolor="white" stroked="t" o:allowincell="f" style="position:absolute;left:1883;top:3241;width:2994;height:143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879;top:3781;width:527;height:358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355;top:3781;width:527;height:358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004,3961" to="5757,3961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75,3241" to="1882,3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,4681" to="1882,46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,3241" to="650,4680" stroked="t" o:allowincell="f" style="position:absolute;flip:xy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879,4681" to="4879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4681" to="1883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4141" to="1355,59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4141" to="5408,59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5220" to="4877,5220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55,5760" to="5406,5760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001,3781" to="1353,37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1,4141" to="1353,41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8,3781" to="1178,4139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39;top:5400;width:1981;height:2521">
                  <v:shape id="shape_0" fillcolor="white" stroked="t" o:allowincell="f" style="position:absolute;left:5939;top:5400;width:1550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ариант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0;top:7381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235;top:7453;width:293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rect id="shape_0" fillcolor="white" stroked="t" o:allowincell="f" style="position:absolute;left:6190;top:6269;width:944;height:68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139,5857" to="7139,736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540,1980" path="m0,0c150,45,300,90,360,180c420,270,330,360,360,540c390,720,540,1080,540,1260c540,1440,450,1500,360,1620c270,1740,60,1920,0,1980e" stroked="t" o:allowincell="f" style="position:absolute;left:7139;top:5857;width:408;height:1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0,6957" to="6191,7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7784" to="6562,7791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20;top:6490;width:273;height:276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563,6372" to="6565,7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630" to="7559,663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476,6472" to="6649,67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6759" to="7060,7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7663" to="7310,76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0;width:1619;height:2519">
                  <v:shape id="shape_0" fillcolor="white" stroked="t" o:allowincell="f" style="position:absolute;left:5940;top:0;width:1551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ариант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188;top:457;width:1249;height:2062">
                    <v:shape id="shape_0" fillcolor="white" stroked="t" o:allowincell="f" style="position:absolute;left:6312;top:2107;width:297;height:3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rect id="shape_0" fillcolor="white" stroked="t" o:allowincell="f" style="position:absolute;left:6188;top:869;width:873;height:68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062,457" to="7062,196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188;top:1007;width:623;height:411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540,1980" path="m0,0c150,45,300,90,360,180c420,270,330,360,360,540c390,720,540,1080,540,1260c540,1440,450,1500,360,1620c270,1740,60,1920,0,1980e" stroked="t" o:allowincell="f" style="position:absolute;left:7062;top:457;width:374;height:151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88,1558" to="6188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1419" to="6812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2383" to="6811,2383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88,1007" to="6811,14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1007" to="6811,14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40,1224" to="7559,1226" stroked="t" o:allowincell="f" style="position:absolute;flip:x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7740;top:3241;width:1175;height:1739">
                  <v:shape id="shape_0" fillcolor="white" stroked="t" o:allowincell="f" style="position:absolute;left:8181;top:4512;width:440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group id="shape_0" style="position:absolute;left:7740;top:3421;width:1175;height:934">
                    <v:group id="shape_0" style="position:absolute;left:7886;top:3421;width:882;height:934">
                      <v:oval id="shape_0" fillcolor="white" stroked="t" o:allowincell="f" style="position:absolute;left:7886;top:3421;width:881;height:9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96,3647" to="7996,417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57,3647" to="8657,421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740,3888" to="8915,3888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line id="shape_0" from="8034,4357" to="8034,4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3,4357" to="8623,4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34,4825" to="8622,4825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314,3241" to="8314,450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7740;top:541;width:1175;height:1739">
                  <v:shape id="shape_0" fillcolor="white" stroked="t" o:allowincell="f" style="position:absolute;left:8181;top:1812;width:440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group id="shape_0" style="position:absolute;left:7740;top:721;width:1175;height:934">
                    <v:group id="shape_0" style="position:absolute;left:7886;top:721;width:882;height:934">
                      <v:oval id="shape_0" fillcolor="white" stroked="t" o:allowincell="f" style="position:absolute;left:7886;top:721;width:881;height:9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96,947" to="7996,147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57,947" to="8657,151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740,1188" to="8915,1188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line id="shape_0" from="8034,1657" to="8034,22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3,1657" to="8623,22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34,2125" to="8622,2125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314,541" to="8314,180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9;top:361;width:540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 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 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  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ое лицо 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1"/>
        <w:gridCol w:w="904"/>
        <w:gridCol w:w="885"/>
        <w:gridCol w:w="879"/>
        <w:gridCol w:w="899"/>
        <w:gridCol w:w="867"/>
        <w:gridCol w:w="887"/>
        <w:gridCol w:w="879"/>
        <w:gridCol w:w="943"/>
      </w:tblGrid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5:00Z</dcterms:created>
  <dc:creator>v_kondratyev</dc:creator>
  <dc:description/>
  <cp:keywords/>
  <dc:language>en-US</dc:language>
  <cp:lastModifiedBy>Manager</cp:lastModifiedBy>
  <cp:lastPrinted>2005-09-14T16:47:00Z</cp:lastPrinted>
  <dcterms:modified xsi:type="dcterms:W3CDTF">2012-01-23T11:05:00Z</dcterms:modified>
  <cp:revision>2</cp:revision>
  <dc:subject/>
  <dc:title> </dc:title>
</cp:coreProperties>
</file>