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DCPZS+Helvetica-Bold;Times New Roman" w:hAnsi="JDCPZS+Helvetica-Bold;Times New Roman" w:eastAsia="JDCPZS+Helvetica-Bold;Times New Roman" w:cs="JDCPZS+Helvetica-Bold;Times New Roman"/>
          <w:color w:val="333333"/>
          <w:sz w:val="16"/>
          <w:szCs w:val="16"/>
        </w:rPr>
      </w:pPr>
      <w:r>
        <w:rPr>
          <w:rFonts w:eastAsia="JDCPZS+Helvetica-Bold;Times New Roman" w:cs="JDCPZS+Helvetica-Bold;Times New Roman" w:ascii="JDCPZS+Helvetica-Bold;Times New Roman" w:hAnsi="JDCPZS+Helvetica-Bold;Times New Roman"/>
          <w:color w:val="333333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90675</wp:posOffset>
            </wp:positionH>
            <wp:positionV relativeFrom="page">
              <wp:posOffset>557530</wp:posOffset>
            </wp:positionV>
            <wp:extent cx="317182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23360</wp:posOffset>
            </wp:positionH>
            <wp:positionV relativeFrom="page">
              <wp:posOffset>1352550</wp:posOffset>
            </wp:positionV>
            <wp:extent cx="1343025" cy="633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88645</wp:posOffset>
            </wp:positionH>
            <wp:positionV relativeFrom="page">
              <wp:posOffset>555625</wp:posOffset>
            </wp:positionV>
            <wp:extent cx="957580" cy="1461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836295</wp:posOffset>
                </wp:positionV>
                <wp:extent cx="2418715" cy="627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DCPZS+Helvetica-Bold;Times New Roman" w:hAnsi="JDCPZS+Helvetica-Bold;Times New Roman" w:eastAsia="JDCPZS+Helvetica-Bold;Times New Roman" w:cs="JDCPZS+Helvetica-Bold;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JDCPZS+Helvetica-Bold;Times New Roman" w:cs="JDCPZS+Helvetica-Bold;Times New Roman" w:ascii="JDCPZS+Helvetica-Bold;Times New Roman" w:hAnsi="JDCPZS+Helvetica-Bold;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  <w:t>РЕЗИНОТКАНЕВЫЕВЫЕ И РЕЗИНОТРОСОВЫЕ КОНВЕЙЕРНЫЕ ЛЕНТЫ, ФУТЕРОВОЧНЫЕ ПЛАСТ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DCPZS+Helvetica-Bold;Times New Roman" w:hAnsi="JDCPZS+Helvetica-Bold;Times New Roman" w:eastAsia="JDCPZS+Helvetica-Bold;Times New Roman" w:cs="JDCPZS+Helvetica-Bold;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JDCPZS+Helvetica-Bold;Times New Roman" w:cs="JDCPZS+Helvetica-Bold;Times New Roman" w:ascii="JDCPZS+Helvetica-Bold;Times New Roman" w:hAnsi="JDCPZS+Helvetica-Bold;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DCPZS+Helvetica-Bold;Times New Roman" w:hAnsi="JDCPZS+Helvetica-Bold;Times New Roman" w:eastAsia="JDCPZS+Helvetica-Bold;Times New Roman" w:cs="JDCPZS+Helvetica-Bold;Times New Roman"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JDCPZS+Helvetica-Bold;Times New Roman" w:cs="JDCPZS+Helvetica-Bold;Times New Roman" w:ascii="JDCPZS+Helvetica-Bold;Times New Roman" w:hAnsi="JDCPZS+Helvetica-Bold;Times New Roman"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  <w:t>ПРОИЗВОДСТВО, МОНТАЖ, СЕРВ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DCPZS+Helvetica-Bold;Times New Roman" w:hAnsi="JDCPZS+Helvetica-Bold;Times New Roman" w:eastAsia="JDCPZS+Helvetica-Bold;Times New Roman" w:cs="JDCPZS+Helvetica-Bold;Times New Roman"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JDCPZS+Helvetica-Bold;Times New Roman" w:cs="JDCPZS+Helvetica-Bold;Times New Roman" w:ascii="JDCPZS+Helvetica-Bold;Times New Roman" w:hAnsi="JDCPZS+Helvetica-Bold;Times New Roman"/>
                                <w:color w:val="333333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49.4pt;mso-wrap-distance-left:9.05pt;mso-wrap-distance-right:9.05pt;mso-wrap-distance-top:0pt;mso-wrap-distance-bottom:0pt;margin-top:65.85pt;mso-position-vertical-relative:text;margin-left: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JDCPZS+Helvetica-Bold;Times New Roman" w:hAnsi="JDCPZS+Helvetica-Bold;Times New Roman" w:eastAsia="JDCPZS+Helvetica-Bold;Times New Roman" w:cs="JDCPZS+Helvetica-Bold;Times New Roman"/>
                          <w:b/>
                          <w:b/>
                          <w:bCs/>
                          <w:color w:val="333333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JDCPZS+Helvetica-Bold;Times New Roman" w:cs="JDCPZS+Helvetica-Bold;Times New Roman" w:ascii="JDCPZS+Helvetica-Bold;Times New Roman" w:hAnsi="JDCPZS+Helvetica-Bold;Times New Roman"/>
                          <w:b/>
                          <w:bCs/>
                          <w:color w:val="333333"/>
                          <w:sz w:val="16"/>
                          <w:szCs w:val="16"/>
                          <w:lang w:bidi="zxx"/>
                        </w:rPr>
                        <w:t>РЕЗИНОТКАНЕВЫЕВЫЕ И РЕЗИНОТРОСОВЫЕ КОНВЕЙЕРНЫЕ ЛЕНТЫ, ФУТЕРОВОЧНЫЕ ПЛАСТИНЫ</w:t>
                      </w:r>
                    </w:p>
                    <w:p>
                      <w:pPr>
                        <w:pStyle w:val="Normal"/>
                        <w:rPr>
                          <w:rFonts w:ascii="JDCPZS+Helvetica-Bold;Times New Roman" w:hAnsi="JDCPZS+Helvetica-Bold;Times New Roman" w:eastAsia="JDCPZS+Helvetica-Bold;Times New Roman" w:cs="JDCPZS+Helvetica-Bold;Times New Roman"/>
                          <w:b/>
                          <w:b/>
                          <w:bCs/>
                          <w:color w:val="333333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JDCPZS+Helvetica-Bold;Times New Roman" w:cs="JDCPZS+Helvetica-Bold;Times New Roman" w:ascii="JDCPZS+Helvetica-Bold;Times New Roman" w:hAnsi="JDCPZS+Helvetica-Bold;Times New Roman"/>
                          <w:b/>
                          <w:bCs/>
                          <w:color w:val="333333"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JDCPZS+Helvetica-Bold;Times New Roman" w:hAnsi="JDCPZS+Helvetica-Bold;Times New Roman" w:eastAsia="JDCPZS+Helvetica-Bold;Times New Roman" w:cs="JDCPZS+Helvetica-Bold;Times New Roman"/>
                          <w:color w:val="333333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JDCPZS+Helvetica-Bold;Times New Roman" w:cs="JDCPZS+Helvetica-Bold;Times New Roman" w:ascii="JDCPZS+Helvetica-Bold;Times New Roman" w:hAnsi="JDCPZS+Helvetica-Bold;Times New Roman"/>
                          <w:color w:val="333333"/>
                          <w:sz w:val="16"/>
                          <w:szCs w:val="16"/>
                          <w:lang w:bidi="zxx"/>
                        </w:rPr>
                        <w:t>ПРОИЗВОДСТВО, МОНТАЖ, СЕРВИС</w:t>
                      </w:r>
                    </w:p>
                    <w:p>
                      <w:pPr>
                        <w:pStyle w:val="Normal"/>
                        <w:rPr>
                          <w:rFonts w:ascii="JDCPZS+Helvetica-Bold;Times New Roman" w:hAnsi="JDCPZS+Helvetica-Bold;Times New Roman" w:eastAsia="JDCPZS+Helvetica-Bold;Times New Roman" w:cs="JDCPZS+Helvetica-Bold;Times New Roman"/>
                          <w:color w:val="333333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JDCPZS+Helvetica-Bold;Times New Roman" w:cs="JDCPZS+Helvetica-Bold;Times New Roman" w:ascii="JDCPZS+Helvetica-Bold;Times New Roman" w:hAnsi="JDCPZS+Helvetica-Bold;Times New Roman"/>
                          <w:color w:val="333333"/>
                          <w:sz w:val="16"/>
                          <w:szCs w:val="16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KIGHPU+TTE15C44E0t00;Times New Roman" w:hAnsi="KIGHPU+TTE15C44E0t00;Times New Roman" w:eastAsia="KIGHPU+TTE15C44E0t00;Times New Roman" w:cs="KIGHPU+TTE15C44E0t00;Times New Roman"/>
          <w:color w:val="333333"/>
          <w:sz w:val="22"/>
          <w:szCs w:val="22"/>
        </w:rPr>
      </w:pPr>
      <w:r>
        <w:rPr>
          <w:rFonts w:eastAsia="KIGHPU+TTE15C44E0t00;Times New Roman" w:cs="KIGHPU+TTE15C44E0t00;Times New Roman" w:ascii="KIGHPU+TTE15C44E0t00;Times New Roman" w:hAnsi="KIGHPU+TTE15C44E0t00;Times New Roman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просный лист для заказа конвейерной ленты с гофробортом </w:t>
      </w:r>
      <w:r>
        <w:rPr>
          <w:b/>
          <w:sz w:val="22"/>
          <w:szCs w:val="22"/>
          <w:lang w:val="en-US"/>
        </w:rPr>
        <w:t>GUMMIBORD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Ф.И.О. Исполнителя</w:t>
      </w:r>
      <w:r>
        <w:rPr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</w:rPr>
        <w:t>тел/факс: 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вейерная лента</w:t>
      </w:r>
    </w:p>
    <w:p>
      <w:pPr>
        <w:pStyle w:val="Normal"/>
        <w:rPr/>
      </w:pPr>
      <w:r>
        <w:rPr>
          <w:sz w:val="22"/>
          <w:szCs w:val="22"/>
        </w:rPr>
        <w:t xml:space="preserve">Ширина лент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Высота гофроборт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______ мм. </w:t>
      </w:r>
    </w:p>
    <w:p>
      <w:pPr>
        <w:pStyle w:val="Normal"/>
        <w:rPr/>
      </w:pPr>
      <w:r>
        <w:rPr>
          <w:sz w:val="22"/>
          <w:szCs w:val="22"/>
        </w:rPr>
        <w:t xml:space="preserve">Ширина основы гофробор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______ мм. (заполнять не обязательно)</w:t>
      </w:r>
    </w:p>
    <w:p>
      <w:pPr>
        <w:pStyle w:val="Normal"/>
        <w:rPr/>
      </w:pPr>
      <w:r>
        <w:rPr>
          <w:sz w:val="22"/>
          <w:szCs w:val="22"/>
        </w:rPr>
        <w:t xml:space="preserve">Отступ от края ленты до гофроборта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Высота поперечного ребра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Шаг ребер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_____ мм.</w:t>
      </w:r>
    </w:p>
    <w:p>
      <w:pPr>
        <w:pStyle w:val="Normal"/>
        <w:rPr/>
      </w:pPr>
      <w:r>
        <w:rPr>
          <w:sz w:val="22"/>
          <w:szCs w:val="22"/>
        </w:rPr>
        <w:t xml:space="preserve">Ширина ребр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_____ мм. (заполнять не обяза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ленты______________________ м.п. (открытая / замкнут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ировка ранее применяемой  ленты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ность каркаса ленты _________ Н/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транспортируемого 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________________________</w:t>
      </w:r>
    </w:p>
    <w:p>
      <w:pPr>
        <w:pStyle w:val="Normal"/>
        <w:rPr/>
      </w:pPr>
      <w:r>
        <w:rPr>
          <w:sz w:val="22"/>
          <w:szCs w:val="22"/>
        </w:rPr>
        <w:t>Кусковатость_______________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материала______ С</w:t>
      </w:r>
    </w:p>
    <w:p>
      <w:pPr>
        <w:pStyle w:val="Normal"/>
        <w:rPr/>
      </w:pPr>
      <w:r>
        <w:rPr/>
        <w:t>Агрессивная среда____________________</w:t>
      </w:r>
    </w:p>
    <w:p>
      <w:pPr>
        <w:pStyle w:val="Normal"/>
        <w:rPr/>
      </w:pPr>
      <w:r>
        <w:rPr/>
        <w:t>Пропускная способность конвейера___________т/час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73685</wp:posOffset>
            </wp:positionV>
            <wp:extent cx="5293360" cy="3659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метр барабанов конвейера___________</w:t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21"/>
          <w:szCs w:val="21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21"/>
          <w:szCs w:val="21"/>
        </w:rPr>
      </w:r>
    </w:p>
    <w:sectPr>
      <w:footerReference w:type="default" r:id="rId6"/>
      <w:type w:val="nextPage"/>
      <w:pgSz w:w="11906" w:h="16838"/>
      <w:pgMar w:left="863" w:right="792" w:gutter="0" w:header="0" w:top="813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DCPZS+Helvetica-Bold">
    <w:altName w:val="Times New Roman"/>
    <w:charset w:val="cc"/>
    <w:family w:val="auto"/>
    <w:pitch w:val="default"/>
  </w:font>
  <w:font w:name="KIGHPU+TTE15C44E0t00">
    <w:altName w:val="Times New Roman"/>
    <w:charset w:val="cc"/>
    <w:family w:val="auto"/>
    <w:pitch w:val="default"/>
  </w:font>
  <w:font w:name="ATRTHG+TTE222FF9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JDCPZS+Helvetica-Bold;Times New Roman" w:hAnsi="JDCPZS+Helvetica-Bold;Times New Roman" w:eastAsia="JDCPZS+Helvetica-Bold;Times New Roman" w:cs="JDCPZS+Helvetica-Bold;Times New Roman"/>
        <w:color w:val="000080"/>
        <w:sz w:val="18"/>
        <w:szCs w:val="18"/>
      </w:rPr>
    </w:pPr>
    <w:r>
      <w:rPr>
        <w:rFonts w:eastAsia="JDCPZS+Helvetica-Bold;Times New Roman" w:cs="JDCPZS+Helvetica-Bold;Times New Roman" w:ascii="JDCPZS+Helvetica-Bold;Times New Roman" w:hAnsi="JDCPZS+Helvetica-Bold;Times New Roman"/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32385</wp:posOffset>
              </wp:positionV>
              <wp:extent cx="6454775" cy="0"/>
              <wp:effectExtent l="0" t="8890" r="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8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.55pt" to="509.6pt,2.5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25" w:leader="none"/>
        <w:tab w:val="right" w:pos="102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9:00Z</dcterms:created>
  <dc:creator>Игорь</dc:creator>
  <dc:description/>
  <cp:keywords/>
  <dc:language>en-US</dc:language>
  <cp:lastModifiedBy>Игорь</cp:lastModifiedBy>
  <cp:lastPrinted>2010-11-08T12:22:00Z</cp:lastPrinted>
  <dcterms:modified xsi:type="dcterms:W3CDTF">2011-10-28T10:23:00Z</dcterms:modified>
  <cp:revision>5</cp:revision>
  <dc:subject/>
  <dc:title/>
</cp:coreProperties>
</file>