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ПРОС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Symbol" w:ascii="Times New Roman" w:hAnsi="Times New Roman"/>
                <w:b/>
                <w:b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Для изучения ТТХ конвейерной линии просим Вас, дать ответы на вопросы "Опросного лист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lang w:eastAsia="ru-RU"/>
              </w:rPr>
            </w:pPr>
            <w:r>
              <w:rPr>
                <w:rFonts w:eastAsia="Times New Roman" w:cs="Symbol" w:ascii="Times New Roman" w:hAnsi="Times New Roman"/>
                <w:b/>
                <w:bCs/>
                <w:sz w:val="17"/>
                <w:szCs w:val="17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Наши специалисты подберут для Вас максимально соответствующий Вашим требованиям конвейерный металлодетктор, металлоиск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ленты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опорами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ленты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аллическиго корда, клепок в ле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ленты, м/c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груз перемещается по конвейерной ле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сыпи, груза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эксплуатации металлоиск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град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для обнаружения металлического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вес для обнаружения металлического объекта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17"/>
          <w:lang w:eastAsia="ru-RU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708"/>
      </w:tblGrid>
      <w:tr>
        <w:trPr>
          <w:trHeight w:val="237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7:00Z</dcterms:created>
  <dc:creator>Игорь</dc:creator>
  <dc:description/>
  <cp:keywords/>
  <dc:language>en-US</dc:language>
  <cp:lastModifiedBy>Игорь</cp:lastModifiedBy>
  <dcterms:modified xsi:type="dcterms:W3CDTF">2012-01-18T13:53:00Z</dcterms:modified>
  <cp:revision>1</cp:revision>
  <dc:subject/>
  <dc:title/>
</cp:coreProperties>
</file>