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Лента  питателя, дозатора кольцевая резиноклеевая для асфальтобетон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18"/>
          <w:szCs w:val="18"/>
          <w:lang w:eastAsia="ru-RU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6"/>
      </w:tblGrid>
      <w:tr>
        <w:trPr/>
        <w:tc>
          <w:tcPr>
            <w:tcW w:w="8676" w:type="dxa"/>
            <w:tcBorders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  <w:t>Стационарные</w:t>
            </w:r>
          </w:p>
        </w:tc>
      </w:tr>
      <w:tr>
        <w:trPr>
          <w:trHeight w:val="120" w:hRule="atLeast"/>
        </w:trPr>
        <w:tc>
          <w:tcPr>
            <w:tcW w:w="8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12"/>
                <w:szCs w:val="24"/>
                <w:lang w:eastAsia="ru-RU"/>
              </w:rPr>
            </w:r>
          </w:p>
        </w:tc>
      </w:tr>
      <w:tr>
        <w:trPr/>
        <w:tc>
          <w:tcPr>
            <w:tcW w:w="86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2101"/>
              <w:gridCol w:w="54"/>
              <w:gridCol w:w="2101"/>
              <w:gridCol w:w="55"/>
              <w:gridCol w:w="2101"/>
              <w:gridCol w:w="55"/>
              <w:gridCol w:w="2100"/>
              <w:gridCol w:w="56"/>
            </w:tblGrid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85 (42-56 т/ч)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2" name="Рисунок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85У (до 64 т/ч)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8520"/>
                        <wp:effectExtent l="0" t="0" r="0" b="0"/>
                        <wp:docPr id="3" name="Рисунок 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66" r="-4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85УВ (до 64 т/ч) - башня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4" name="Рисунок 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КДМ201 (90-110 т/ч)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5" name="Рисунок 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КДМ201В (90-110 т/ч) - башня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6" name="Рисунок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68 (130-160 т/ч)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7" name="Рисунок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68В (130-160 т/ч) - башня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6"/>
              <w:gridCol w:w="121"/>
            </w:tblGrid>
            <w:tr>
              <w:trPr/>
              <w:tc>
                <w:tcPr>
                  <w:tcW w:w="8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85 (42-56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85У (до 64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85УВ (до 64 т/ч) - башня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КДМ201 (90-110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КДМ201В (90-110 т/ч) - башня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68 (130-160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68В (130-160 т/ч) - башня</w:t>
                    </w:r>
                  </w:hyperlink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6"/>
      </w:tblGrid>
      <w:tr>
        <w:trPr/>
        <w:tc>
          <w:tcPr>
            <w:tcW w:w="8676" w:type="dxa"/>
            <w:tcBorders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i w:val="false"/>
                <w:lang w:eastAsia="ru-RU"/>
              </w:rPr>
              <w:t>Перемещаемые быстромонтируемые</w:t>
            </w:r>
          </w:p>
        </w:tc>
      </w:tr>
      <w:tr>
        <w:trPr>
          <w:trHeight w:val="120" w:hRule="atLeast"/>
        </w:trPr>
        <w:tc>
          <w:tcPr>
            <w:tcW w:w="8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12"/>
                <w:szCs w:val="24"/>
                <w:lang w:val="en-US" w:eastAsia="ru-RU"/>
              </w:rPr>
            </w:r>
          </w:p>
        </w:tc>
      </w:tr>
      <w:tr>
        <w:trPr/>
        <w:tc>
          <w:tcPr>
            <w:tcW w:w="86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2100"/>
              <w:gridCol w:w="54"/>
              <w:gridCol w:w="2101"/>
              <w:gridCol w:w="55"/>
              <w:gridCol w:w="2101"/>
              <w:gridCol w:w="55"/>
              <w:gridCol w:w="2101"/>
              <w:gridCol w:w="56"/>
            </w:tblGrid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8" name="Рисунок 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85М (42-56 т/ч)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9" name="Рисунок 9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85УМ (до 64 т/ч)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8520"/>
                        <wp:effectExtent l="0" t="0" r="0" b="0"/>
                        <wp:docPr id="10" name="Рисунок 10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" t="-66" r="-4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85УВМ (до 64 т/ч) - башня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11" name="Рисунок 11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КДМ201М (90-110 т/ч)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12" name="Рисунок 12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КДМ201ВМ (90-110 т/ч) - башня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13" name="Рисунок 13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68М (130-160 т/ч)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857885"/>
                        <wp:effectExtent l="0" t="0" r="0" b="0"/>
                        <wp:docPr id="14" name="Рисунок 14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464645"/>
                      <w:sz w:val="18"/>
                      <w:lang w:eastAsia="ru-RU"/>
                    </w:rPr>
                    <w:t>ДС-168ВМ (130-160 т/ч) - башня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6"/>
              <w:gridCol w:w="121"/>
            </w:tblGrid>
            <w:tr>
              <w:trPr/>
              <w:tc>
                <w:tcPr>
                  <w:tcW w:w="85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85М (42-56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85УМ (до 64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85УВМ (до 64 т/ч) - башня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КДМ201М (90-110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КДМ201ВМ (90-110 т/ч) - башня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68М (130-160 т/ч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64645"/>
                        <w:sz w:val="18"/>
                        <w:lang w:eastAsia="ru-RU"/>
                      </w:rPr>
                      <w:t>ДС-168ВМ (130-160 т/ч) - башня</w:t>
                    </w:r>
                  </w:hyperlink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dmash.com/prod_param/21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redmash.com/prod_param/23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redmash.com/prod_param/24.ph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redmash.com/prod_param/25.php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kredmash.com/prod_param/26.ph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kredmash.com/prod_param/27.ph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redmash.com/prod_param/28.php" TargetMode="External"/><Relationship Id="rId16" Type="http://schemas.openxmlformats.org/officeDocument/2006/relationships/hyperlink" Target="http://www.kredmash.com/prod_param/21.php" TargetMode="External"/><Relationship Id="rId17" Type="http://schemas.openxmlformats.org/officeDocument/2006/relationships/hyperlink" Target="http://www.kredmash.com/prod_param/23.php" TargetMode="External"/><Relationship Id="rId18" Type="http://schemas.openxmlformats.org/officeDocument/2006/relationships/hyperlink" Target="http://www.kredmash.com/prod_param/24.php" TargetMode="External"/><Relationship Id="rId19" Type="http://schemas.openxmlformats.org/officeDocument/2006/relationships/hyperlink" Target="http://www.kredmash.com/prod_param/25.php" TargetMode="External"/><Relationship Id="rId20" Type="http://schemas.openxmlformats.org/officeDocument/2006/relationships/hyperlink" Target="http://www.kredmash.com/prod_param/26.php" TargetMode="External"/><Relationship Id="rId21" Type="http://schemas.openxmlformats.org/officeDocument/2006/relationships/hyperlink" Target="http://www.kredmash.com/prod_param/27.php" TargetMode="External"/><Relationship Id="rId22" Type="http://schemas.openxmlformats.org/officeDocument/2006/relationships/hyperlink" Target="http://www.kredmash.com/prod_param/28.php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kredmash.com/prod_param/29.php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kredmash.com/prod_param/31.php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www.kredmash.com/prod_param/32.php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kredmash.com/prod_param/33.php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kredmash.com/prod_param/34.php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kredmash.com/prod_param/35.php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w.kredmash.com/prod_param/36.php" TargetMode="External"/><Relationship Id="rId37" Type="http://schemas.openxmlformats.org/officeDocument/2006/relationships/hyperlink" Target="http://www.kredmash.com/prod_param/29.php" TargetMode="External"/><Relationship Id="rId38" Type="http://schemas.openxmlformats.org/officeDocument/2006/relationships/hyperlink" Target="http://www.kredmash.com/prod_param/31.php" TargetMode="External"/><Relationship Id="rId39" Type="http://schemas.openxmlformats.org/officeDocument/2006/relationships/hyperlink" Target="http://www.kredmash.com/prod_param/32.php" TargetMode="External"/><Relationship Id="rId40" Type="http://schemas.openxmlformats.org/officeDocument/2006/relationships/hyperlink" Target="http://www.kredmash.com/prod_param/33.php" TargetMode="External"/><Relationship Id="rId41" Type="http://schemas.openxmlformats.org/officeDocument/2006/relationships/hyperlink" Target="http://www.kredmash.com/prod_param/34.php" TargetMode="External"/><Relationship Id="rId42" Type="http://schemas.openxmlformats.org/officeDocument/2006/relationships/hyperlink" Target="http://www.kredmash.com/prod_param/35.php" TargetMode="External"/><Relationship Id="rId43" Type="http://schemas.openxmlformats.org/officeDocument/2006/relationships/hyperlink" Target="http://www.kredmash.com/prod_param/36.ph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6:00Z</dcterms:created>
  <dc:creator>УралСпецРезина</dc:creator>
  <dc:description/>
  <cp:keywords>лента питателя лента дозатора лента кольцевая лента для асфальтобетонных установок лента резиноклеевая</cp:keywords>
  <dc:language>en-US</dc:language>
  <cp:lastModifiedBy>Alexsandr</cp:lastModifiedBy>
  <dcterms:modified xsi:type="dcterms:W3CDTF">2012-02-01T11:22:00Z</dcterms:modified>
  <cp:revision>6</cp:revision>
  <dc:subject/>
  <dc:title>Лента питателя, дозатора кольцевая резиноклеевая для асфальтобетонных установок</dc:title>
</cp:coreProperties>
</file>